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.6pt;margin-top:-7.5pt;width:424.45pt;height:67.45pt;mso-wrap-style:none;v-text-anchor:middle" type="_x0000_t136">
            <v:path textpathok="t"/>
            <v:textpath on="t" fitshape="t" string="SBĚR NEBEZPEČNÉHO ODPADU" style="font-family:&quot;Arial Black&quot;;font-size:24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Calibri" w:hAnsi="Calibri" w:cs="Calibri"/>
        </w:rPr>
      </w:pPr>
      <w:r>
        <w:pict>
          <v:shape id="shape_0" fillcolor="#b2b2b2" stroked="t" o:allowincell="f" style="position:absolute;margin-left:136.5pt;margin-top:12.45pt;width:200.95pt;height:50.95pt;mso-wrap-style:none;v-text-anchor:middle" type="_x0000_t136">
            <v:path textpathok="t"/>
            <v:textpath on="t" fitshape="t" string="11. dubna 2019" style="font-family:&quot;Arial Black&quot;;font-size:24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BILNÍ SBĚR NEBEZPEČNÉHO ODPADU VOZIDLY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OPAS Kroměříž spol. s r.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noviště sběru odpadů</w:t>
        <w:tab/>
        <w:tab/>
        <w:tab/>
        <w:tab/>
        <w:t>Doba přistavení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Padlých hrdinů, bývalé uhelné sklady</w:t>
        <w:tab/>
        <w:tab/>
        <w:t>14:15 – 14:35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bCs/>
        </w:rPr>
        <w:t>2. Blanská – parkoviště u Kroměřížské ul.</w:t>
        <w:tab/>
        <w:tab/>
        <w:t>14:40 – 15:00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bCs/>
        </w:rPr>
        <w:t>3. Tržní náměstí – u čerpací stanice</w:t>
        <w:tab/>
        <w:tab/>
        <w:tab/>
        <w:t>15:05 – 15:25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Olomoucká – parkoviště u Jordánu</w:t>
        <w:tab/>
        <w:tab/>
        <w:t>15:30 – 15:50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náměstí Svobody – parkoviště u hřbitova</w:t>
        <w:tab/>
        <w:t>15:55 – 16:15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Nám. Republiky – u centra žilní chirurgie</w:t>
        <w:tab/>
        <w:t>16:20 – 16:40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Popůvky – u zastávky autobusu</w:t>
        <w:tab/>
        <w:tab/>
        <w:tab/>
        <w:t>16:50 – 17:10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 Kovalovice – u kapličky</w:t>
        <w:tab/>
        <w:tab/>
        <w:tab/>
        <w:tab/>
        <w:t>17:20 – 17:4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KE SVOZOVÝM VOZUM PŘINESTE VYTŘÍDĚNÉ NEBEZPEČNÉ ODPADY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NEČIŠTĚNÉ PRÁZDNÉ OBALY: </w:t>
      </w:r>
      <w:r>
        <w:rPr>
          <w:rFonts w:cs="Calibri" w:ascii="Calibri" w:hAnsi="Calibri"/>
        </w:rPr>
        <w:t>plechovky od laku, staré barvy a lepidla, zabarvené a nalakované předměty jako hadry, štětce, kalíšky, stěrky, hůlky na míchání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PROSTŘEDKY NA OCHRANU ROSTLIN: </w:t>
      </w:r>
      <w:r>
        <w:rPr>
          <w:rFonts w:cs="Calibri" w:ascii="Calibri" w:hAnsi="Calibri"/>
        </w:rPr>
        <w:t>postřiky všeho druhu ze zahrad, pěstování ovoce, zeleniny a zemědělství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ARVY – LAKY: </w:t>
      </w:r>
      <w:r>
        <w:rPr>
          <w:rFonts w:cs="Calibri" w:ascii="Calibri" w:hAnsi="Calibri"/>
        </w:rPr>
        <w:t>spreje – nátěry na dřevo, mořidla, laky ve sprej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ŘEDIDLA OD NÁTĚROVÝCH HMOT: </w:t>
      </w:r>
      <w:r>
        <w:rPr>
          <w:rFonts w:cs="Calibri" w:ascii="Calibri" w:hAnsi="Calibri"/>
        </w:rPr>
        <w:t>čistící benzín, terpentýn, rozpouštědl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BATERIE: </w:t>
      </w:r>
      <w:r>
        <w:rPr>
          <w:rFonts w:cs="Calibri" w:ascii="Calibri" w:hAnsi="Calibri"/>
        </w:rPr>
        <w:t>tužkové baterie, knoflíkové baterie, baterie z osobních nákladních aut a traktorů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RÉ LÉKY, TEPLOMĚR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HEMIKÁLIE: </w:t>
      </w:r>
      <w:r>
        <w:rPr>
          <w:rFonts w:cs="Calibri" w:ascii="Calibri" w:hAnsi="Calibri"/>
        </w:rPr>
        <w:t>používané v domácnostech a domácími kutily jako laboratorní misky, ustalovače, bělidla, kyseliny, louhy, zvláštní lepidl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TARÝ OLEJ: </w:t>
      </w:r>
      <w:r>
        <w:rPr>
          <w:rFonts w:cs="Calibri" w:ascii="Calibri" w:hAnsi="Calibri"/>
        </w:rPr>
        <w:t>motorový, mazací, převodový, fritovací oleje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pict>
          <v:shape id="shape_0" fillcolor="#b2b2b2" stroked="t" o:allowincell="f" style="position:absolute;margin-left:84.75pt;margin-top:-28.15pt;width:270.7pt;height:50.95pt;mso-wrap-style:none;v-text-anchor:middle" type="_x0000_t136">
            <v:path textpathok="t"/>
            <v:textpath on="t" fitshape="t" string="UPOZORNĚNÍ" style="font-family:&quot;Arial Black&quot;;font-size:24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ážení spoluobčané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pro likvidaci odpadů, které Vám vzniknou při úklidu Vašich domů a zahrádek, můžete využít služeb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SBĚRNÉHO DVORA</w:t>
      </w:r>
      <w:r>
        <w:rPr>
          <w:rFonts w:cs="Calibri" w:ascii="Calibri" w:hAnsi="Calibri"/>
          <w:b/>
          <w:bCs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</w:rPr>
        <w:t xml:space="preserve"> v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DRUŽSTEVNÍ ulici v Kojetíně</w:t>
      </w:r>
      <w:r>
        <w:rPr>
          <w:rFonts w:cs="Calibri" w:ascii="Calibri" w:hAnsi="Calibri"/>
          <w:b/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Na sběrném dvoře je možné uložit tyto odpady a elektrozařízení určená ke zpětnému odběr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Nebezpečné odpady</w:t>
      </w:r>
      <w:r>
        <w:rPr>
          <w:rFonts w:cs="Calibri" w:ascii="Calibri" w:hAnsi="Calibri"/>
          <w:sz w:val="26"/>
          <w:szCs w:val="26"/>
        </w:rPr>
        <w:t xml:space="preserve"> - baterie, akumulátory, zářivky, léčiva, barvy, lepidla, pryskyřice, obaly obsahující zbytky nebezpečných látek nebo obaly těmito látkami znečištěné (plechovky, plastové nádoby, skleněné nádoby od laku, barev, lepidel),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Odpady ostatní</w:t>
      </w:r>
      <w:r>
        <w:rPr>
          <w:rFonts w:cs="Calibri" w:ascii="Calibri" w:hAnsi="Calibri"/>
          <w:sz w:val="26"/>
          <w:szCs w:val="26"/>
        </w:rPr>
        <w:t xml:space="preserve"> - papír, sklo, plast, železo, textilní materiály, pneumatiky (zdarma pneumatiky osobních automobilů, přívěsů, motocyklů atd.), dřevo, velkoobjemový odpad, odpad ze zahrad), stavební suť, tonery, elektrické a elektronické zařízení neobsahující nebezpečné lát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6"/>
          <w:szCs w:val="26"/>
        </w:rPr>
        <w:t>Zpětný odběr elektrozařízení</w:t>
      </w:r>
      <w:r>
        <w:rPr>
          <w:rFonts w:cs="Calibri" w:ascii="Calibri" w:hAnsi="Calibri"/>
          <w:sz w:val="26"/>
          <w:szCs w:val="26"/>
        </w:rPr>
        <w:t xml:space="preserve"> - vyřazené elektrické a elektronické zařízení: televizory, monitory, rádia, elektrotechnické přístroje a zařízení, pračky, ledničky, mrazničky, vrtačky, vysavače apo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Uložení odpadů a výrobků zpětného odběru je pro občany Kojetína a místních částí Popůvky a Kovalovice bezplatné</w:t>
      </w:r>
      <w:r>
        <w:rPr>
          <w:rFonts w:cs="Calibri" w:ascii="Calibri" w:hAnsi="Calibri"/>
          <w:sz w:val="26"/>
          <w:szCs w:val="26"/>
        </w:rPr>
        <w:t xml:space="preserve"> – mimo uložení stavební suti a pneumatik větších rozměrů (traktory, nákladní automobily atd.), uložení těchto odpadů hradí i občané města a místních částí. </w:t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/>
        <w:t>PROVOZNÍ DOBA</w:t>
      </w:r>
    </w:p>
    <w:tbl>
      <w:tblPr>
        <w:tblW w:w="5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1680"/>
        <w:gridCol w:w="1680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terý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 – 17: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ředa - Pátek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30 – 12: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 – 17: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bota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 – 12: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Žádáme Vás, abyste se řídili pokyny pracovníků sběrného dvora, dodržovali provozní dobu a neukládali odpady mimo stanovené plochy ve sběrném dvoře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Podrobnější informace o možnosti uložení odpadů na sběrném dvoře můžete získat na tel. č. 581 275 005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pozorňujeme, že předpisy na ochranu životního prostředí mimo jiné stanoví, že se za jejich porušení ukládá sankce. V některých případech se může jednat o částku velmi vysokou, u fyzických osob až do 50 tis. Kč, u právnických osob nebo fyzických osob oprávněných k podnikání o částku pohybující se v milionech Kč.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Mincho;ＭＳ 明朝" w:hAnsi="MS Mincho;ＭＳ 明朝" w:cs="Arial"/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2:00Z</dcterms:created>
  <dc:creator>Calabová Markéta</dc:creator>
  <dc:description/>
  <dc:language>en-US</dc:language>
  <cp:lastModifiedBy>Ludmila Kalousová</cp:lastModifiedBy>
  <cp:lastPrinted>2019-03-04T09:07:00Z</cp:lastPrinted>
  <dcterms:modified xsi:type="dcterms:W3CDTF">2019-03-07T11:32:00Z</dcterms:modified>
  <cp:revision>2</cp:revision>
  <dc:subject/>
  <dc:title/>
</cp:coreProperties>
</file>